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ANDÒ CON LUI</w:t>
      </w:r>
    </w:p>
    <w:p>
      <w:pPr>
        <w:pStyle w:val="Heading1"/>
        <w:spacing w:before="0" w:after="120"/>
        <w:jc w:val="center"/>
        <w:rPr>
          <w:sz w:val="28"/>
        </w:rPr>
      </w:pPr>
      <w:r>
        <w:rPr>
          <w:sz w:val="28"/>
        </w:rPr>
        <w:t>XIII DOMENICA T.O. Anno B</w:t>
      </w:r>
    </w:p>
    <w:p>
      <w:pPr>
        <w:pStyle w:val="Normal"/>
        <w:spacing w:before="0" w:after="120"/>
        <w:jc w:val="both"/>
        <w:rPr>
          <w:rFonts w:ascii="Arial" w:hAnsi="Arial" w:cs="Arial"/>
        </w:rPr>
      </w:pPr>
      <w:r>
        <w:rPr>
          <w:rFonts w:cs="Arial" w:ascii="Arial" w:hAnsi="Arial"/>
        </w:rPr>
        <w:t xml:space="preserve">Nel Vangelo, sovente, in una sola parola è già contenuto lo sviluppo di quanto avverrà in seguito. La Parola del Vangelo è come un chicco di frumento, come un seme. In una ghianda vi è già una quercia secolare che si innalza maestosa e forte nel cielo, resistente ad ogni tempesta. Giàiro chiede con insistenza a Gesù che vada a casa sua, imponga le mani alla figlioletta che sta morendo e di sicuro essa sarebbe guarita. Il Vangelo si limita a dire: Andò con lui. Pensiamo un istante. Chi è che va? Gesù. Chi è Gesù? È il Verbo Eterno fattosi carne. Per mezzo di Lui sono stati creati il cielo e la terra. Della terra e del cielo Lui è la vita e la luce. Con chi va Gesù? Con il Padre e lo Spirito Santo. Perché va? Per manifestare nella casa di Giàiro che Lui è il Signore. Di chi Gesù è il Signore? Di tutta la creazione, di ogni essere esistente, della vita e della morte, della malattie e di ogni altra infermità. Può esistere qualcosa che Lui non possa fare? Se ha fatto il cielo e la terra, nulla gli è impossibile. Qualsiasi cosa troverà nella casa di Giàiro, Lui va per manifestare che è il Signore. Se trova la malattia si rivelerà il Signore. Se trova la morte si rivelerà il Signore. Lui giunge nei pressi del villaggio e viene detto a Giàiro che la figlia è morta e che è inutile disturbare il Maestro. Questi uomini non sanno chi è Gesù. Giàiro sa chi è Gesù? Neanche lui lo sa. Gesù viene in suo aiuto e gli chiede soltanto di avere fede. Fede in chi? In Gesù che lui era andato a cercare. Se Gesù è il Signore, è il Signore della storia. Se Lui è venuto, sapeva già cosa avrebbe trovato e Lui è venuto proprio per rivelarsi Signore sulla morte. Anche la morte dinanzi a Lui, che è il Signore, deve retrocedere. Infatti, prima si lascia deridere, poi entra in casa e rivela la verità che si nasconde nella sua persona. Veramente, realmente Lui è il Signore. Anche la morte oggi confessa che Gesù è il Signore. </w:t>
      </w:r>
    </w:p>
    <w:p>
      <w:pPr>
        <w:pStyle w:val="Normal"/>
        <w:spacing w:before="0" w:after="120"/>
        <w:jc w:val="both"/>
        <w:rPr/>
      </w:pPr>
      <w:r>
        <w:rPr>
          <w:rFonts w:cs="Arial" w:ascii="Arial" w:hAnsi="Arial"/>
          <w:i/>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jc w:val="both"/>
        <w:rPr>
          <w:rFonts w:ascii="Arial" w:hAnsi="Arial" w:cs="Arial"/>
          <w:i/>
          <w:i/>
        </w:rPr>
      </w:pPr>
      <w:r>
        <w:rPr>
          <w:rFonts w:cs="Arial" w:ascii="Arial" w:hAnsi="Arial"/>
          <w:i/>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pPr>
      <w:r>
        <w:rPr>
          <w:rFonts w:cs="Arial" w:ascii="Arial" w:hAnsi="Arial"/>
        </w:rPr>
        <w:t xml:space="preserve">Applichiamo a noi oggi questa verità. Un papa va. Va anche un vescovo, un presbitero, un diacono. Va pure un cresimato, un battezzato. Va un religioso, una religiosa. Ogni cristiano sa chi è lui? Papa, vescovi, presbiteri, diaconi, cresimati, battezzati, religiosi, religiose, sanno  chi sono? Cosa Dio ha fatto di loro? Oggi la crisi che regna nella Chiesa è proprio l’assenza della scienza e della conoscenza di ognuno della verità della propria missione. Poiché la vita vince la morte solo se si conosce la verità del proprio essere e della propria missione, se questa scienza e conoscenza mancano, si è già vinti dalla falsità e dalla menzogna, di conseguenza per noi nessuna vita potrà venire nel mondo. Per noi mai potrà essere vinta la morte, perché noi siamo già vinti da essa. Se c’è una cosa necessaria oggi alla Chiesa è la conoscenza della verità creata in noi dal Padre, per mezzo di Cristo Gesù, nello Spirito Santo. Oggi ognuno sta facendo a gara nello svestirsi della propria verità. Non solo. Quanti ancora credono nella verità creata in essi da Dio vengono anche derisi, disprezzati, dichiarati vecchi, antiquati, sono dette persone da basso medioevo, illusi fondamentalisti, non al passo con i tempi. Perché oggi è al passo con i tempi chi si svuota del suo essere soprannaturale al fine di lasciare che la carne e solo essa lo conduca, lo guidi, lo manovri. Quando un cristiano perde la sua soprannaturale verità – ed ogni cristiano ne possiede una propria – subisce la più dura sconfitta da parte del male. </w:t>
      </w:r>
    </w:p>
    <w:p>
      <w:pPr>
        <w:pStyle w:val="Normal"/>
        <w:spacing w:before="0" w:after="120"/>
        <w:jc w:val="both"/>
        <w:rPr>
          <w:rFonts w:ascii="Arial" w:hAnsi="Arial" w:cs="Arial"/>
        </w:rPr>
      </w:pPr>
      <w:r>
        <w:rPr>
          <w:rFonts w:cs="Arial" w:ascii="Arial" w:hAnsi="Arial"/>
        </w:rPr>
        <w:t xml:space="preserve">Madre di Dio, Angeli, Santi, aiutate ogni discepolo di Gesù a rivestirsi della sua verità. </w:t>
      </w:r>
    </w:p>
    <w:p>
      <w:pPr>
        <w:pStyle w:val="Normal"/>
        <w:spacing w:before="0" w:after="120"/>
        <w:ind w:left="1080" w:hanging="0"/>
        <w:jc w:val="right"/>
        <w:rPr/>
      </w:pPr>
      <w:r>
        <w:rPr>
          <w:rFonts w:cs="Arial" w:ascii="Arial" w:hAnsi="Arial"/>
          <w:b/>
          <w:i/>
        </w:rPr>
        <w:t>01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3:31:00Z</dcterms:created>
  <dc:creator>pc</dc:creator>
  <dc:description/>
  <cp:keywords/>
  <dc:language>en-US</dc:language>
  <cp:lastModifiedBy>ACER</cp:lastModifiedBy>
  <cp:lastPrinted>2010-11-10T18:24:00Z</cp:lastPrinted>
  <dcterms:modified xsi:type="dcterms:W3CDTF">2018-06-09T13:31:00Z</dcterms:modified>
  <cp:revision>2</cp:revision>
  <dc:subject/>
  <dc:title>055SABATO 30</dc:title>
</cp:coreProperties>
</file>